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758"/>
        <w:gridCol w:w="1300"/>
        <w:gridCol w:w="1677"/>
        <w:gridCol w:w="1418"/>
        <w:gridCol w:w="1417"/>
        <w:gridCol w:w="1604"/>
        <w:gridCol w:w="1529"/>
      </w:tblGrid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Compulsary topic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>Non compulsary top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What are </w:t>
            </w:r>
            <w:r>
              <w:rPr>
                <w:rFonts w:cs="Arial" w:ascii="Arial" w:hAnsi="Arial"/>
                <w:color w:val="800080"/>
              </w:rPr>
              <w:t>ecosystems</w:t>
            </w:r>
            <w:r>
              <w:rPr>
                <w:rFonts w:cs="Arial" w:ascii="Arial" w:hAnsi="Arial"/>
                <w:color w:val="800080"/>
                <w:lang w:val="en-US"/>
              </w:rPr>
              <w:t>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An ecosystem is a community of plants and animals plus the non-living things they need. The parts of an ecosystem are linked togethe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lang w:val="en-US"/>
              </w:rPr>
              <w:t>To know the main features of a</w:t>
            </w:r>
            <w:r>
              <w:rPr>
                <w:rFonts w:cs="Arial" w:ascii="Arial" w:hAnsi="Arial"/>
                <w:color w:val="800080"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cosystem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dentify the features of natural and artificial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dentify and define key terms relating to eco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dentify the three main ecosystem sc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raw a simple systems diagram for a for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redict the impact of changes to the forest ecosyste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>What is a</w:t>
            </w:r>
            <w:r>
              <w:rPr>
                <w:rFonts w:cs="Arial" w:ascii="Arial" w:hAnsi="Arial"/>
                <w:color w:val="800080"/>
              </w:rPr>
              <w:t>n ecosystem</w:t>
            </w:r>
            <w:r>
              <w:rPr>
                <w:rFonts w:cs="Arial" w:ascii="Arial" w:hAnsi="Arial"/>
                <w:color w:val="800080"/>
                <w:lang w:val="en-US"/>
              </w:rPr>
              <w:t>? [work sheet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>system</w:t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input </w:t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>process</w:t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>output</w:t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flow </w:t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>transfer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</w:t>
            </w:r>
            <w:r>
              <w:rPr>
                <w:rFonts w:cs="Arial" w:ascii="Arial" w:hAnsi="Arial"/>
                <w:color w:val="800080"/>
                <w:lang w:val="en-US"/>
              </w:rPr>
              <w:t>tor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cosystem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b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Lingui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arking of class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omework sheet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The students should be able to: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. Identify the features of natural and artificial systems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. Define the following key terms:</w:t>
            </w:r>
          </w:p>
          <w:p>
            <w:pPr>
              <w:pStyle w:val="Normal"/>
              <w:rPr>
                <w:color w:val="80008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0080"/>
                </w:rPr>
                <w:t>[ecosystem]</w:t>
              </w:r>
            </w:hyperlink>
            <w:r>
              <w:rPr>
                <w:rFonts w:cs="Arial" w:ascii="Arial" w:hAnsi="Arial"/>
                <w:color w:val="80008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800080"/>
                </w:rPr>
                <w:t>[biome]</w:t>
              </w:r>
            </w:hyperlink>
          </w:p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. Identify the three main ecosystem scales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. Draw a simple systems diagram for a forest.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5. Predict the impact of changes to the forest ecosystem.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ow can natural environments be seen as systems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Natural Environments can be understood as systems consisting of inputs, processes and outputs. Those systems interact with peopl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know the location of the tropical rainforest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 know the relationship between the location and climate of the tropical rainfore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p the tropical rainforest eco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cribe the distribution of the tropical rainfo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</w:rPr>
              <w:t>Climate graph of the tropical rainforest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tropical rainforest ecosystem  [worksheet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hotosynthesi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iomas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utrient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limate graph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quatorial cli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inguistic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aturali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terpersonal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ogical-mathemat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king of class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Homework sheet 2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Identify three biomes.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aw a systems diagram for each of the biomes. Make sure you include inputs, processes, output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students should be able to: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 Label the tropical rainforest on a map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 Describe the location of the tropical rainforest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. Describe and explain the rainforest cycle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 Describe the structure of rainforest vegetation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. Explain the relationship between climate and vegetation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hat are the main characteristics of the tropical rainforest ecosystem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Natural Environments can be understood as systems consisting of inputs, processes and outputs. Those systems interact with peopl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o know the main characteristics of the tropical rainforest</w:t>
            </w:r>
            <w:r>
              <w:rPr>
                <w:rFonts w:cs="Arial" w:ascii="Arial" w:hAnsi="Arial"/>
                <w:color w:val="008000"/>
              </w:rPr>
              <w:t xml:space="preserve"> system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dentify the main features of the rainforest cycle (complete related exercis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deo showing layers in the tropical rainfor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xercises based on vegetation in the rainfo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highlight w:val="yellow"/>
                <w:lang w:val="en-US"/>
              </w:rPr>
              <w:t>Video 2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– BBC Bitesize – Ecosystems Rainforest layers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tropical rainforest ecosystem [worksheet]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quatorial climate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mergent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nopy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uttress R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inguistic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aturali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patial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ter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king of class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hat is shifting cultivation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Natural Environments can be understood as systems consisting of inputs, processes and outputs. Those systems interact with people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arming changes the ecosystem but the effects are more dramatic in some places than other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 understand the term shifting cultivatio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 know the impact of farming in the tropical rainfore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how video about shifting culti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fine key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mplete a diagram showing the process of shifting culti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Examine the sustainable aspect of shifting cultivation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deo 45 – Place and People – Environmental change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hifting Cultivation [worksheet]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KG Places textbook – p26/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hifting cultivatio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ustainable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lash and bur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inguistic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aturali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terpersonal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patial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ogical-mathemat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king of class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omework sheet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students should be able to: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 Define the following key terms:</w:t>
            </w:r>
          </w:p>
          <w:p>
            <w:pPr>
              <w:pStyle w:val="Normal"/>
              <w:rPr>
                <w:color w:val="008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8000"/>
                </w:rPr>
                <w:t>[shifting cultivation]</w:t>
              </w:r>
            </w:hyperlink>
            <w:r>
              <w:rPr>
                <w:rFonts w:cs="Arial" w:ascii="Arial" w:hAnsi="Arial"/>
                <w:color w:val="00800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8000"/>
                </w:rPr>
                <w:t>[indigenous people]</w:t>
              </w:r>
            </w:hyperlink>
            <w:r>
              <w:rPr>
                <w:rFonts w:cs="Arial" w:ascii="Arial" w:hAnsi="Arial"/>
                <w:color w:val="00800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8000"/>
                </w:rPr>
                <w:t>[subsistence farming]</w:t>
              </w:r>
            </w:hyperlink>
            <w:r>
              <w:rPr>
                <w:rFonts w:cs="Arial" w:ascii="Arial" w:hAnsi="Arial"/>
                <w:color w:val="00800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8000"/>
                </w:rPr>
                <w:t>[slash and burn]</w:t>
              </w:r>
            </w:hyperlink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 Draw a flow diagram showing the process of shifting cultivation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3. Explain the sustainable aspects of shifting cultivation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hat is the impact of humans in the tropical rainforest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Natural Environments can be understood as systems consisting of inputs, processes and outputs. Those systems interact with people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arming changes the ecosystem but the effects are more dramatic in some places than other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o know the</w:t>
            </w:r>
            <w:r>
              <w:rPr>
                <w:rFonts w:cs="Arial" w:ascii="Arial" w:hAnsi="Arial"/>
                <w:color w:val="008000"/>
              </w:rPr>
              <w:t xml:space="preserve"> negative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impact of humans in the tropical rainfore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Discuss the  human impact in the </w:t>
            </w:r>
            <w:r>
              <w:rPr>
                <w:rFonts w:cs="Arial" w:ascii="Arial" w:hAnsi="Arial"/>
                <w:color w:val="008000"/>
              </w:rPr>
              <w:t>Amazon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rainfore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8000"/>
              </w:rPr>
              <w:t>Video 23 and complete notes Video she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Examine the way human activity alters the natural ecosystem – Complete work sheet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Y10 Natural Environments booklet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GCSE Geog bk2 (p38/41)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ider World (p230/231)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highlight w:val="yellow"/>
                <w:lang w:val="en-US"/>
              </w:rPr>
              <w:t>Video 31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- conserving the tropical rainfore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highlight w:val="yellow"/>
                <w:lang w:val="en-US"/>
              </w:rPr>
              <w:t>Video 23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- Amazon Frontier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deo shee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hat is the impact of humans in the tropical rainforest?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[worksheet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forestatio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ro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inguistic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aturali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ter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king of class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Homework sheet 4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8000"/>
              </w:rPr>
              <w:t>Give three main reasons why the TRF is removed in Braz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ow can MEDCs help to discourage deforest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ow can deforestation be sustainabl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iscuss the impact of deforestation on the following scales: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atio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lob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students should be able to: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 Define the following key terms:</w:t>
            </w:r>
          </w:p>
          <w:p>
            <w:pPr>
              <w:pStyle w:val="Normal"/>
              <w:rPr>
                <w:color w:val="008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8000"/>
                </w:rPr>
                <w:t>[deforestation]</w:t>
              </w:r>
            </w:hyperlink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 Identify the causes of deforestation in the rainforest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. Explain the way logging, cattle ranching and mining change the rainforest system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 Describe and explain the impact of this at a variety of scales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ow does deforestation cause soil erosion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Natural Environments can be understood as systems consisting of inputs, processes and outputs. Those systems interact with people.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</w:rPr>
              <w:t>Farming changes the ecosystem but the effects are more dramatic in some places than others.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 know how deforestation causes soil erosio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 know the impact of farmers in the rainfore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fine soil ero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nnotate a diagram to show how the removal of vegetation in the rainforest causes soil ero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Brainstorm causes of the removal of vegetation in the rainfores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vestigate the solutions to the problem of soil ero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ssessment question: How does farming in the rainforest cause soil erosion? Suggest a more sustainable method of farming in the rainforest – explain your answe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ow does farming cause soil erosion in the tropical rainforest?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[worksheet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oil erosio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inguistic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patial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terpersonal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aturalist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ogical-mathemat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king of class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students should be able to: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 Define the following key terms:</w:t>
            </w:r>
          </w:p>
          <w:p>
            <w:pPr>
              <w:pStyle w:val="Normal"/>
              <w:rPr>
                <w:color w:val="008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8000"/>
                </w:rPr>
                <w:t>[soil erosion]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2. Annotate a diagram to show how the removal of vegetation in the rainforest causes soil erosion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3. To be able to identify reasons for the removal of vegetation in the rainforest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 Suggest methods of reducing soil erosion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. Explain the way farming in the rainforest causes soil erosion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. Suggest a more sustainable method of farming in the rainforest.</w:t>
            </w: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unit assess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07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GeoNet internetgeography @ </w:t>
    </w:r>
    <w:hyperlink r:id="rId1">
      <w:r>
        <w:rPr>
          <w:rStyle w:val="InternetLink"/>
          <w:rFonts w:cs="Arial" w:ascii="Arial" w:hAnsi="Arial"/>
        </w:rPr>
        <w:t>www.internetgeography.co.uk</w:t>
      </w:r>
    </w:hyperlink>
    <w:r>
      <w:rPr>
        <w:rFonts w:cs="Arial" w:ascii="Arial" w:hAnsi="Arial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saac Newton School Geography Departmen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ey stage 4 Scheme of Work – Ecosystem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52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1529"/>
      <w:gridCol w:w="1529"/>
      <w:gridCol w:w="1758"/>
      <w:gridCol w:w="1300"/>
      <w:gridCol w:w="1677"/>
      <w:gridCol w:w="1418"/>
      <w:gridCol w:w="1417"/>
      <w:gridCol w:w="1604"/>
      <w:gridCol w:w="1529"/>
    </w:tblGrid>
    <w:tr>
      <w:trPr/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y Question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utlin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earning Objectives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ctivities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ources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y Word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earning Styl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essment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mework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earning outcomes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lossary/ecosystem.html" TargetMode="External"/><Relationship Id="rId3" Type="http://schemas.openxmlformats.org/officeDocument/2006/relationships/hyperlink" Target="../glossary/ecosystem.html" TargetMode="External"/><Relationship Id="rId4" Type="http://schemas.openxmlformats.org/officeDocument/2006/relationships/hyperlink" Target="../glossary/ecosystem.html" TargetMode="External"/><Relationship Id="rId5" Type="http://schemas.openxmlformats.org/officeDocument/2006/relationships/hyperlink" Target="../glossary/ecosystem.html" TargetMode="External"/><Relationship Id="rId6" Type="http://schemas.openxmlformats.org/officeDocument/2006/relationships/hyperlink" Target="../glossary/ecosystem.html" TargetMode="External"/><Relationship Id="rId7" Type="http://schemas.openxmlformats.org/officeDocument/2006/relationships/hyperlink" Target="../glossary/ecosystem.html" TargetMode="External"/><Relationship Id="rId8" Type="http://schemas.openxmlformats.org/officeDocument/2006/relationships/hyperlink" Target="../glossary/deforestation.html" TargetMode="External"/><Relationship Id="rId9" Type="http://schemas.openxmlformats.org/officeDocument/2006/relationships/hyperlink" Target="../glossary/erosion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2:48:00Z</dcterms:created>
  <dc:creator>A. R. Bennett</dc:creator>
  <dc:description/>
  <dc:language>en-US</dc:language>
  <cp:lastModifiedBy>A. R. Bennett</cp:lastModifiedBy>
  <dcterms:modified xsi:type="dcterms:W3CDTF">2000-09-03T17:18:00Z</dcterms:modified>
  <cp:revision>52</cp:revision>
  <dc:subject/>
  <dc:title/>
</cp:coreProperties>
</file>