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ate Tectonic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Try completing this without using the word box below. Only resort to it if you get really stuck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Subtitle"/>
        <w:rPr>
          <w:sz w:val="30"/>
        </w:rPr>
      </w:pPr>
      <w:r>
        <w:rPr>
          <w:sz w:val="30"/>
        </w:rPr>
        <w:t>The Earth’s three main layers are the ______, the  _______ and the _______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The middle layer, the _______, is ______ rock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Tectonic ______ are large slabs of rock, which make up the Earth’s surface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Liquid rock below the Earth’s surface is called _____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Liquid rock above the Earth’s surface is called _____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The majority of the world’s major earthquakes occur in narrow _______ along ______ boundaries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 xml:space="preserve">The ______ scale measures the strength of an earthquake. 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Fires often occur after earthquakes because of broken ______ _____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A plate with an ocean above it is called an _____ plate. These plates are young, thin and ______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Plates, which contain the continents, are called _______plates. These are old, light and thick.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 xml:space="preserve">When an oceanic plate is forced under a continental plate it is called _______. 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/>
      </w:pPr>
      <w:r>
        <w:rPr>
          <w:sz w:val="30"/>
        </w:rPr>
        <w:t xml:space="preserve">Volcanoes are found along zones of _______.   </w: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  <w:t>Two plates sliding past each other = _______ margin.</w:t>
      </w:r>
    </w:p>
    <w:p>
      <w:pPr>
        <w:pStyle w:val="Subtitle"/>
        <w:rPr>
          <w:sz w:val="30"/>
        </w:rPr>
      </w:pPr>
      <w:r>
        <w:rPr>
          <w:sz w:val="30"/>
        </w:rPr>
        <w:t>An oceanic plate subducting a continental plate = ______ margin.</w:t>
      </w:r>
    </w:p>
    <w:p>
      <w:pPr>
        <w:pStyle w:val="Subtitle"/>
        <w:rPr>
          <w:sz w:val="30"/>
        </w:rPr>
      </w:pPr>
      <w:r>
        <w:rPr>
          <w:sz w:val="30"/>
        </w:rPr>
        <w:t>Two plates moving apart = _______ margin.</w:t>
      </w:r>
    </w:p>
    <w:p>
      <w:pPr>
        <w:pStyle w:val="Subtitle"/>
        <w:rPr>
          <w:sz w:val="30"/>
        </w:rPr>
      </w:pPr>
      <w:r>
        <w:rPr>
          <w:sz w:val="30"/>
        </w:rPr>
        <w:t>Two continental plates moving towards each other = ______ margin.</w:t>
      </w:r>
    </w:p>
    <w:p>
      <w:pPr>
        <w:pStyle w:val="Subtitle"/>
        <w:rPr>
          <w:sz w:val="30"/>
          <w:lang w:val="en-US"/>
        </w:rPr>
      </w:pPr>
      <w:r>
        <w:rPr>
          <w:sz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37160</wp:posOffset>
                </wp:positionV>
                <wp:extent cx="63182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d Bo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servative      continental       subduction       collision      core        mantle        crust         mantle               liquid        belts     lava     plate      pipes      constructive        plates         Richter      gas       magma     destructive      oceanic        heavy         sub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5.5pt;mso-wrap-distance-left:9.05pt;mso-wrap-distance-right:9.05pt;mso-wrap-distance-top:0pt;mso-wrap-distance-bottom:0pt;margin-top:10.8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ord Bo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onservative      continental       subduction       collision      core        mantle        crust         mantle               liquid        belts     lava     plate      pipes      constructive        plates         Richter      gas       magma     destructive      oceanic        heavy         subdu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0"/>
        </w:rPr>
      </w:pPr>
      <w:r>
        <w:rPr>
          <w:sz w:val="30"/>
        </w:rPr>
      </w:r>
    </w:p>
    <w:p>
      <w:pPr>
        <w:pStyle w:val="Subtitle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4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1:02:00Z</dcterms:created>
  <dc:creator>A. R. Bennett</dc:creator>
  <dc:description/>
  <dc:language>en-US</dc:language>
  <cp:lastModifiedBy>A. R. Bennett</cp:lastModifiedBy>
  <cp:lastPrinted>2000-05-03T22:00:00Z</cp:lastPrinted>
  <dcterms:modified xsi:type="dcterms:W3CDTF">2000-05-06T11:11:00Z</dcterms:modified>
  <cp:revision>4</cp:revision>
  <dc:subject/>
  <dc:title>Plate Tectonics</dc:title>
</cp:coreProperties>
</file>