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sz w:val="32"/>
              </w:rPr>
              <w:t>Revision Audi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* indicates a compulsory topic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lease tick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id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su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ural Environmen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n ecosystem: The tropical rainforest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ciated Uplands in Britain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estone Scenery in National Parks in England and Wales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drainage basin has inputs, transfers, stores and outputs influenced by human and physical activities.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in the basin can have repercussions throughout the system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ing in a system with inputs/processes and outputs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mmon Agricultural Poli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Green Revolu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ing changes the ecosystem but the effects are more drastic in some areas than others e.g. soil erosion &amp; desertification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ustal instability may cause problems for people as it is responsible for the occurrence of earthquakes and volcanoes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treme weather and climate conditions may pose problems for people (Topical Storms) 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e money and leisure time have resulted in the increasing use of areas of great scenic attraction e.g. National Parks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ial activity bring social and economic benefits but also environmental problems e.g. Oil in Alaska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environment can hinder economic development particularly in the case of primary economic activity e.g. Oil in Alaska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Urban Environmen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banis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use Model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use in towns and cities in LEDC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use in towns and cities in MEDC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mparison of the landuse patterns of a UK town or city with that of an EU large town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ole of the European Union in urban redevelopment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impact of migration in the European Union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conomic Geograph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loyment can be classified in terms of primary/secondary/tertiary and the % of people in each group changes as a country develop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ies can be classified in terms of economic development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 location of secondary economic activities may be influenced by many economic factors e.g. iron and steel and the car industry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location of tertiary activities in influenced by such factors as accessibility and the size of markets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sz w:val="32"/>
              </w:rPr>
              <w:t>Revision Style/Conten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lease tick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chn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ef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sur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d Maps (spider diagra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nemo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 loud  (Speak the information that is to be learn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ion Postc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tch Bitesize videos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to revision ta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cher led revision le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e without teacher in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e in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e in p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se on your 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iz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oice of revision areas (two classrooms – you choose top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sz w:val="32"/>
              </w:rPr>
              <w:t>Improving your performance in the ex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tice GCSE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ysis of past pa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is of questions – what’s the difference between a grade C and D ans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and W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2:49:00Z</dcterms:created>
  <dc:creator>A. R. Bennett</dc:creator>
  <dc:description/>
  <dc:language>en-US</dc:language>
  <cp:lastModifiedBy>A. R. Bennett</cp:lastModifiedBy>
  <dcterms:modified xsi:type="dcterms:W3CDTF">2000-03-13T22:50:00Z</dcterms:modified>
  <cp:revision>1</cp:revision>
  <dc:subject/>
  <dc:title>Revision Audit</dc:title>
</cp:coreProperties>
</file>