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Where do volcanoes and earthquakes occur?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n geography it is important to be able to describe geographical patterns. The map below shows some of the strongest earthquakes and active volcanoes in the world. Can you notice a pattern in the </w:t>
      </w:r>
      <w:r>
        <w:rPr>
          <w:rFonts w:cs="Arial" w:ascii="Arial" w:hAnsi="Arial"/>
          <w:b/>
          <w:sz w:val="28"/>
        </w:rPr>
        <w:t xml:space="preserve">distribution </w:t>
      </w:r>
      <w:r>
        <w:rPr>
          <w:rFonts w:cs="Arial" w:ascii="Arial" w:hAnsi="Arial"/>
          <w:sz w:val="28"/>
        </w:rPr>
        <w:t>(spread) of volcanoes and earthquakes?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1791335</wp:posOffset>
                </wp:positionV>
                <wp:extent cx="365760" cy="36576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1.05pt" to="101.4pt,1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1974215</wp:posOffset>
                </wp:positionV>
                <wp:extent cx="640080" cy="91440"/>
                <wp:effectExtent l="635" t="5080" r="12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55.45pt" to="439.8pt,16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602615</wp:posOffset>
                </wp:positionV>
                <wp:extent cx="548640" cy="1097280"/>
                <wp:effectExtent l="63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7.45pt" to="295.8pt,1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2248535</wp:posOffset>
                </wp:positionV>
                <wp:extent cx="10972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77.05pt;mso-position-vertical-relative:text;margin-left: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7535</wp:posOffset>
                </wp:positionH>
                <wp:positionV relativeFrom="paragraph">
                  <wp:posOffset>188277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8.25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419735</wp:posOffset>
                </wp:positionV>
                <wp:extent cx="118872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3.0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42386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2559685</wp:posOffset>
                </wp:positionV>
                <wp:extent cx="731520" cy="182880"/>
                <wp:effectExtent l="1270" t="1905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01.55pt" to="166.2pt,2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2834005</wp:posOffset>
                </wp:positionV>
                <wp:extent cx="274320" cy="365760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223.15pt" to="418.2pt,2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2468245</wp:posOffset>
                </wp:positionV>
                <wp:extent cx="274320" cy="548640"/>
                <wp:effectExtent l="4445" t="63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94.35pt" to="274.2pt,2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ff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3754120</wp:posOffset>
                </wp:positionV>
                <wp:extent cx="366649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p 1. The world patterns of volcanoes and earthqu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2.3pt;mso-wrap-distance-left:9.05pt;mso-wrap-distance-right:9.05pt;mso-wrap-distance-top:0pt;mso-wrap-distance-bottom:0pt;margin-top:295.6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p 1. The world patterns of volcanoes and earthqu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2651125</wp:posOffset>
                </wp:positionV>
                <wp:extent cx="118872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th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08.7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uth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1615</wp:posOffset>
                </wp:positionH>
                <wp:positionV relativeFrom="paragraph">
                  <wp:posOffset>3199765</wp:posOffset>
                </wp:positionV>
                <wp:extent cx="118872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trala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51.95pt;mso-position-vertical-relative:text;margin-left:3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tral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8575</wp:posOffset>
                </wp:positionH>
                <wp:positionV relativeFrom="paragraph">
                  <wp:posOffset>3108325</wp:posOffset>
                </wp:positionV>
                <wp:extent cx="118872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244.75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4222750</wp:posOffset>
                </wp:positionV>
                <wp:extent cx="7141210" cy="3596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359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Look at map 1. It shows the distribution of the world’s active volcanoes and largest earthquakes. Write down the sentences from the list below which are tru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lcanoes and earthquakes happen all over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lcanoes are found in narrow bel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lcanoes are found along the East Coast of North and South Amer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olcanoes are found along the West Coast of North and South Ame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py the paragraph below. Select the correct answers from the brack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ere are not many volcanoes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Australasia/Africa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Europe/North Americ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ny of the volcanoes stretch along lines like the one down the side of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urope/North America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d the middle of the Atlanti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Ocean/Contin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ny of the volcanoes are found in a big circle around the edge 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Pacific/Atlantic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cean in countries such as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UK/Japan)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is is calle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Pacific Ring of Fire/Atlantic Ring of Fi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 In your own words describe the location of the world’s largest earthquak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283.2pt;mso-wrap-distance-left:9.05pt;mso-wrap-distance-right:9.05pt;mso-wrap-distance-top:0pt;mso-wrap-distance-bottom:0pt;margin-top:332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Look at map 1. It shows the distribution of the world’s active volcanoes and largest earthquakes. Write down the sentences from the list below which are tru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olcanoes and earthquakes happen all over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olcanoes are found in narrow bel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olcanoes are found along the East Coast of North and South Amer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olcanoes are found along the West Coast of North and South Amer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py the paragraph below. Select the correct answers from the bracke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here are not many volcanoes i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Australasia/Africa)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Europe/North Americ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ny of the volcanoes stretch along lines like the one down the side of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urope/North America)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nd the middle of the Atlantic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Ocean/Contine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ny of the volcanoes are found in a big circle around the edge of th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Pacific/Atlantic)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cean in countries such as th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UK/Japan).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This is called th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Pacific Ring of Fire/Atlantic Ring of Fi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 In your own words describe the location of the world’s largest earthqu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Why do volcanoes and earthquakes occur where they do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6429375" cy="4333875"/>
            <wp:effectExtent l="0" t="0" r="0" b="0"/>
            <wp:wrapTopAndBottom/>
            <wp:docPr id="16" name="worldsplatesarr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orldsplatesarrow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/>
        </w:rPr>
        <w:t xml:space="preserve">Label the major plates onto your map of the world. Include arrows to show the direction each plate is moving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Label the plates using the key below you map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Identify the type of plate margin where the following plates meet (you may have to check your notes to complete this task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268"/>
        <w:gridCol w:w="1849"/>
        <w:gridCol w:w="2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oll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onservati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estrucitv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onstructi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rth American and the Pacific 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ndo-Australian and the Eurasian 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urasian Plate and the North American 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Pacific Plate and the Eurasian P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Place your map beside map 1. What do you notice?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Explain the location of volcanoes and earthquakes (this means give reason why they happen where they do)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Using a coloured pencil crayon label the Pacific Ring of Fire on your map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What is the Pacific Ring of Fire?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How is the Pacific Ring of Fire formed?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itle________________________________________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</wp:posOffset>
                </wp:positionH>
                <wp:positionV relativeFrom="paragraph">
                  <wp:posOffset>2253615</wp:posOffset>
                </wp:positionV>
                <wp:extent cx="548640" cy="3657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77.4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1339215</wp:posOffset>
                </wp:positionV>
                <wp:extent cx="640080" cy="3657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5.4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5535</wp:posOffset>
                </wp:positionH>
                <wp:positionV relativeFrom="paragraph">
                  <wp:posOffset>1339215</wp:posOffset>
                </wp:positionV>
                <wp:extent cx="36576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5.4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095</wp:posOffset>
                </wp:positionH>
                <wp:positionV relativeFrom="paragraph">
                  <wp:posOffset>1522095</wp:posOffset>
                </wp:positionV>
                <wp:extent cx="457200" cy="1073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119.8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6975</wp:posOffset>
                </wp:positionH>
                <wp:positionV relativeFrom="paragraph">
                  <wp:posOffset>1522095</wp:posOffset>
                </wp:positionV>
                <wp:extent cx="304800" cy="365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8pt;mso-wrap-distance-left:9.05pt;mso-wrap-distance-right:9.05pt;mso-wrap-distance-top:0pt;mso-wrap-distance-bottom:0pt;margin-top:119.8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5535</wp:posOffset>
                </wp:positionH>
                <wp:positionV relativeFrom="paragraph">
                  <wp:posOffset>1522095</wp:posOffset>
                </wp:positionV>
                <wp:extent cx="548640" cy="1828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19.85pt;mso-position-vertical-relative:text;margin-left: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215</wp:posOffset>
                </wp:positionH>
                <wp:positionV relativeFrom="paragraph">
                  <wp:posOffset>2162175</wp:posOffset>
                </wp:positionV>
                <wp:extent cx="457200" cy="365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70.25pt;mso-position-vertical-relative:text;margin-left:2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object w:dxaOrig="10124" w:dyaOrig="6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06.25pt;height:34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03423474" r:id="rId4"/>
        </w:object>
        <w:t>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855</wp:posOffset>
                </wp:positionH>
                <wp:positionV relativeFrom="paragraph">
                  <wp:posOffset>2872105</wp:posOffset>
                </wp:positionV>
                <wp:extent cx="396240" cy="2743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6pt;mso-wrap-distance-left:9.05pt;mso-wrap-distance-right:9.05pt;mso-wrap-distance-top:0pt;mso-wrap-distance-bottom:0pt;margin-top:226.15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695</wp:posOffset>
                </wp:positionH>
                <wp:positionV relativeFrom="paragraph">
                  <wp:posOffset>2872105</wp:posOffset>
                </wp:positionV>
                <wp:extent cx="548640" cy="4572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26.1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175</wp:posOffset>
                </wp:positionH>
                <wp:positionV relativeFrom="paragraph">
                  <wp:posOffset>3695065</wp:posOffset>
                </wp:positionV>
                <wp:extent cx="640080" cy="3657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90.9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8815</wp:posOffset>
                </wp:positionH>
                <wp:positionV relativeFrom="paragraph">
                  <wp:posOffset>2780665</wp:posOffset>
                </wp:positionV>
                <wp:extent cx="548640" cy="457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18.9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2049145</wp:posOffset>
                </wp:positionV>
                <wp:extent cx="457200" cy="3657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1.3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A. North American Plate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E. South American Plat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B. Nazca Plate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F. Pacific Plat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C. African Plate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G. Indo-Australian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D. Antartic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H. Eurasia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GeoNet internetgeography @ </w:t>
    </w:r>
    <w:hyperlink r:id="rId1">
      <w:r>
        <w:rPr>
          <w:rStyle w:val="InternetLink"/>
          <w:rFonts w:cs="Arial" w:ascii="Arial" w:hAnsi="Arial"/>
        </w:rPr>
        <w:t>www.internetgeography.co.uk</w:t>
      </w:r>
    </w:hyperlink>
    <w:r>
      <w:rPr>
        <w:rFonts w:cs="Arial" w:ascii="Arial" w:hAnsi="Arial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o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59:00Z</dcterms:created>
  <dc:creator>A. R. Bennett</dc:creator>
  <dc:description/>
  <dc:language>en-US</dc:language>
  <cp:lastModifiedBy>A. R. Bennett</cp:lastModifiedBy>
  <cp:lastPrinted>2000-12-03T16:30:00Z</cp:lastPrinted>
  <dcterms:modified xsi:type="dcterms:W3CDTF">2001-01-31T20:59:00Z</dcterms:modified>
  <cp:revision>2</cp:revision>
  <dc:subject/>
  <dc:title>Where do volcanoes and earthquakes occur</dc:title>
</cp:coreProperties>
</file>