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132080</wp:posOffset>
            </wp:positionV>
            <wp:extent cx="1666240" cy="236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Stimulus</w:t>
      </w:r>
      <w:r>
        <w:rPr>
          <w:rFonts w:cs="Arial" w:ascii="Arial" w:hAnsi="Arial"/>
          <w:color w:val="000000"/>
          <w:sz w:val="24"/>
        </w:rPr>
        <w:t xml:space="preserve"> – What is a real volcano like?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450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e all volcanoes the same?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s this an active, extinct or dormant volcano? 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What problems might an eruption like this cause? 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hat benefits do volcanoes bring?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 xml:space="preserve">The </w:t>
      </w:r>
      <w:r>
        <w:rPr>
          <w:rStyle w:val="StrongEmphasis"/>
          <w:rFonts w:cs="Arial" w:ascii="Arial" w:hAnsi="Arial"/>
          <w:sz w:val="28"/>
        </w:rPr>
        <w:t>Big</w:t>
      </w:r>
      <w:r>
        <w:rPr>
          <w:rStyle w:val="StrongEmphasis"/>
          <w:rFonts w:cs="Arial" w:ascii="Arial" w:hAnsi="Arial"/>
          <w:sz w:val="24"/>
        </w:rPr>
        <w:t xml:space="preserve"> Enquiry Question</w:t>
      </w:r>
    </w:p>
    <w:p>
      <w:pPr>
        <w:pStyle w:val="Normal"/>
        <w:rPr>
          <w:rStyle w:val="StrongEmphasis"/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color w:val="FF0000"/>
          <w:sz w:val="24"/>
        </w:rPr>
        <w:t>What is a real volcano like?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</w:rPr>
        <w:t>Purpose of the enquiry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The purpose of the enquiry i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sk geographical ques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llect, record and present evide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lect and use secondary sources of evidence, e.g. photographs and 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ke decisions about appropriate clothing/equipment for the vis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dentify the main geographical features of a real volcano and assess its potential dang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ask or outcome exp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based in Rome working for the Italian Tourist Board. Using the Internet you are going to carry out a ‘virtual’ field visit of the volcano - Stromboli. The purpose of the visit is to gather relevant information to produce an A4-size brochure of Stromboli’s geographical features for tourists who visit the volcano or a web page for the same purpose. Your brochure/web page must also include information of the potential dangers that the tourists will need to be warned about and suggest contents for rucksacks at different times of the y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Tas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par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an atlas to find the location of Stromboli. Write a description of its lo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pairs or small groups note down some questions which tourists might want answering about the volcano – here are a few to get you go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climate lik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high is the volcano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relief (shape of the land) lik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hazards does the volcano pos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o, think about: settlements/eruption evidence/vegetation/other human features/hist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irtual Field Trip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  <w:t xml:space="preserve">1.    Go to the following web site: </w:t>
      </w:r>
      <w:hyperlink r:id="rId3">
        <w:r>
          <w:rPr>
            <w:rStyle w:val="InternetLink"/>
            <w:color w:val="0000FF"/>
            <w:u w:val="single"/>
          </w:rPr>
          <w:t xml:space="preserve"> http://www.educeth.ch/stromboli/virtual/walk/index-e.html</w:t>
        </w:r>
        <w:r>
          <w:rPr>
            <w:rStyle w:val="InternetLink"/>
          </w:rPr>
          <w:t xml:space="preserve"> 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each station gather important information by cutting and pasting into a word-processing or desktop publishing document. You can also download and save useful images, e.g. maps and field-sketch photograph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 xml:space="preserve">Sign the 'summit guest book' to receive an email in return. </w:t>
      </w:r>
    </w:p>
    <w:p>
      <w:pPr>
        <w:pStyle w:val="Normal"/>
        <w:numPr>
          <w:ilvl w:val="0"/>
          <w:numId w:val="2"/>
        </w:numPr>
        <w:rPr/>
      </w:pPr>
      <w:r>
        <w:rPr/>
        <w:t>Look around the Stromboli web site and collect any other information, which you think is important. Here's a link to the Stromboli online web site:</w:t>
      </w:r>
      <w:hyperlink r:id="rId4">
        <w:r>
          <w:rPr>
            <w:rStyle w:val="InternetLink"/>
          </w:rPr>
          <w:t xml:space="preserve"> http://www.educeth.ch/stromboli/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ducing the Brochur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nk carefully about your brochure outline. Use other brochures to get ideas of how to set out your w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brochure should inclu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about Stromboli’s geographical features and location for tour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evaluation of rucksack contents, identifying good and poor choices and different choices for another time of ye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information you feel is relevant (read your preparation not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b/>
      </w:rPr>
      <w:t>GeoNet</w:t>
    </w:r>
    <w:r>
      <w:rPr/>
      <w:t xml:space="preserve"> Internet Geography – http://www.bennett.karoo.n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 xml:space="preserve">Volcanoes Web Investigation - What is a real volcano like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eth.ch/stromboli/virtual/walk/index-e.html" TargetMode="External"/><Relationship Id="rId4" Type="http://schemas.openxmlformats.org/officeDocument/2006/relationships/hyperlink" Target="http://www.educeth.ch/strombol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 enquir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20:37:00Z</dcterms:created>
  <dc:creator>A. R. Bennett</dc:creator>
  <dc:description/>
  <dc:language>en-US</dc:language>
  <cp:lastModifiedBy>A. R. Bennett</cp:lastModifiedBy>
  <cp:lastPrinted>1998-11-03T12:55:00Z</cp:lastPrinted>
  <dcterms:modified xsi:type="dcterms:W3CDTF">2000-06-04T20:38:00Z</dcterms:modified>
  <cp:revision>3</cp:revision>
  <dc:subject>Volcanoes</dc:subject>
  <dc:title>Volcanoes Web Investigation</dc:title>
</cp:coreProperties>
</file>