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arthquakes – The Fact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These are the facts you </w:t>
      </w:r>
      <w:r>
        <w:rPr>
          <w:rFonts w:cs="Arial" w:ascii="Arial" w:hAnsi="Arial"/>
          <w:b/>
          <w:sz w:val="32"/>
        </w:rPr>
        <w:t>need</w:t>
      </w:r>
      <w:r>
        <w:rPr>
          <w:rFonts w:cs="Arial" w:ascii="Arial" w:hAnsi="Arial"/>
          <w:sz w:val="32"/>
        </w:rPr>
        <w:t xml:space="preserve"> to know about earthquakes!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ad the information and complete the questions below.</w:t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20</wp:posOffset>
            </wp:positionH>
            <wp:positionV relativeFrom="paragraph">
              <wp:posOffset>123190</wp:posOffset>
            </wp:positionV>
            <wp:extent cx="5057775" cy="2800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00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27635</wp:posOffset>
                </wp:positionV>
                <wp:extent cx="695833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The strength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agnitud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of an earthquake is measured on the Richter Scale. The Richter Scale measures earthquakes on a logarithmic scale. This means that an earthquake of magnitude 7 is ten times more powerful than one of magnitude 6 and 100 times more powerful than one of magnitude 5. The Richter Scale goes from 0 to 10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94.3pt;mso-wrap-distance-left:9.05pt;mso-wrap-distance-right:9.05pt;mso-wrap-distance-top:0pt;mso-wrap-distance-bottom:0pt;margin-top:10.0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The strength or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agnitude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of an earthquake is measured on the Richter Scale. The Richter Scale measures earthquakes on a logarithmic scale. This means that an earthquake of magnitude 7 is ten times more powerful than one of magnitude 6 and 100 times more powerful than one of magnitude 5. The Richter Scale goes from 0 to 10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are earthquakes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fine the following term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agnitu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picent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cu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hat is the Richter Scale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as much detail as possible explain the causes of earthquakes (if you can try to go into detail about the different plate margins)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ind 10 places where earthquakes have happened and write down the magnitude of each one.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GeoNet internetgeography @ </w:t>
    </w:r>
    <w:hyperlink r:id="rId1">
      <w:r>
        <w:rPr>
          <w:rStyle w:val="InternetLink"/>
          <w:rFonts w:cs="Arial" w:ascii="Arial" w:hAnsi="Arial"/>
        </w:rPr>
        <w:t>www.internetgeography.co.uk</w:t>
      </w:r>
    </w:hyperlink>
    <w:r>
      <w:rPr>
        <w:rFonts w:cs="Arial" w:ascii="Arial" w:hAnsi="Arial"/>
      </w:rPr>
      <w:t xml:space="preserve">                                                                       A. Benn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GeoNet Geograp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rnetgeograph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20:37:00Z</dcterms:created>
  <dc:creator>A. R. Bennett</dc:creator>
  <dc:description/>
  <dc:language>en-US</dc:language>
  <cp:lastModifiedBy>A. R. Bennett</cp:lastModifiedBy>
  <cp:lastPrinted>2001-01-31T20:09:00Z</cp:lastPrinted>
  <dcterms:modified xsi:type="dcterms:W3CDTF">2001-01-31T20:37:00Z</dcterms:modified>
  <cp:revision>2</cp:revision>
  <dc:subject/>
  <dc:title>Earthquakes – The Facts</dc:title>
</cp:coreProperties>
</file>