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lobalisation of the fashion industry – Lesson Star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ow is a list of benefits and problems brought about by the globalisation of the fashion industry. Circle the benefits and underline the problem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ople in LEDCs work long hours for low w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ment is created for people in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a greater share of wealth throughout the wor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Cs can buy cheap raw materials from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national companies relocate their factories if labour costs get too h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y clothes factories in MEDCs have closed down due to competition with cheaper imports form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s and events in MEDCs can affect lives in LED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 short statement summarising the advantages of the globalisation of the fashion industry (write this in the space below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a short statement summarising the disadvantages of the globalisation of the fashion industry (write this in the spac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Net Geography</w:t>
      </w:r>
    </w:p>
    <w:p>
      <w:pPr>
        <w:pStyle w:val="Heading"/>
        <w:rPr/>
      </w:pPr>
      <w:r>
        <w:rPr/>
        <w:t>Globalisation of the fashion industry – Lesson Star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low is a list of benefits and problems brought about by the globalisation of the fashion industry. Circle the benefits and underline the problem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ople in LEDCs work long hours for low wag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ment is created for people in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a greater share of wealth throughout the wor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Cs can buy cheap raw materials from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ltinational companies relocate their factories if labour costs get too hi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y clothes factories in MEDCs have closed down due to competition with cheaper imports form LED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ons and events in MEDCs can affect lives in LED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 a short statement summarising the advantages of the globalisation of the fashion industry (write this in the space below)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pare a short statement summarising the disadvantages of the globalisation of the fashion industry (write this in the space below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oNet Ge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16:00Z</dcterms:created>
  <dc:creator>A. R. Bennett</dc:creator>
  <dc:description/>
  <dc:language>en-US</dc:language>
  <cp:lastModifiedBy>A. R. Bennett</cp:lastModifiedBy>
  <dcterms:modified xsi:type="dcterms:W3CDTF">2001-02-21T17:16:00Z</dcterms:modified>
  <cp:revision>2</cp:revision>
  <dc:subject/>
  <dc:title>Below is a list of benefits and problems brought about by globalisation</dc:title>
</cp:coreProperties>
</file>