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2000885</wp:posOffset>
                </wp:positionV>
                <wp:extent cx="4505325" cy="5372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5372280"/>
                          <a:chOff x="0" y="0"/>
                          <a:chExt cx="4505400" cy="5372280"/>
                        </a:xfrm>
                      </wpg:grpSpPr>
                      <pic:pic xmlns:pic="http://schemas.openxmlformats.org/drawingml/2006/picture">
                        <pic:nvPicPr>
                          <pic:cNvPr id="0" name="englandlabel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5400" cy="53722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nglandhighlighte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" y="91440"/>
                            <a:ext cx="1167120" cy="17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5pt;margin-top:157.55pt;width:354.75pt;height:423pt" coordorigin="-419,3151" coordsize="7095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nglandlabels" stroked="t" o:allowincell="f" style="position:absolute;left:-419;top:3151;width:7094;height:8459;mso-wrap-style:none;v-text-anchor:middle" type="_x0000_t75">
                  <v:imagedata r:id="rId4" o:detectmouseclick="t"/>
                  <v:stroke color="black" weight="28440" joinstyle="miter" endcap="flat"/>
                  <w10:wrap type="none"/>
                </v:shape>
                <v:shape id="shape_0" ID="englandhighlighted" stroked="f" o:allowincell="f" style="position:absolute;left:-275;top:3295;width:1837;height:2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76200</wp:posOffset>
                </wp:positionV>
                <wp:extent cx="339217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2 - Tues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6pt;mso-position-vertical-relative:text;margin-left:252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2 - Tues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76200</wp:posOffset>
                </wp:positionV>
                <wp:extent cx="339217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1 - Mon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6pt;mso-position-vertical-relative:text;margin-left:-21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1 - Mon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3221990</wp:posOffset>
                </wp:positionV>
                <wp:extent cx="2386330" cy="3209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3 - Wednes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52.7pt;mso-wrap-distance-left:9.05pt;mso-wrap-distance-right:9.05pt;mso-wrap-distance-top:0pt;mso-wrap-distance-bottom:0pt;margin-top:253.7pt;mso-position-vertical-relative:text;margin-left:345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3 - Wednes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7336790</wp:posOffset>
                </wp:positionV>
                <wp:extent cx="3392170" cy="174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4 - Thurs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577.7pt;mso-position-vertical-relative:text;margin-left:-21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4 - Thurs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7336790</wp:posOffset>
                </wp:positionV>
                <wp:extent cx="3392170" cy="174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5 - Frid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37.5pt;mso-wrap-distance-left:9.05pt;mso-wrap-distance-right:9.05pt;mso-wrap-distance-top:0pt;mso-wrap-distance-bottom:0pt;margin-top:577.7pt;mso-position-vertical-relative:text;margin-left:259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5 - Friday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GeoNet internetgeography @ </w:t>
    </w:r>
    <w:hyperlink r:id="rId1">
      <w:r>
        <w:rPr>
          <w:rStyle w:val="InternetLink"/>
          <w:rFonts w:cs="Arial" w:ascii="Arial" w:hAnsi="Arial"/>
        </w:rPr>
        <w:t>www.internetgeography.co.uk</w:t>
      </w:r>
    </w:hyperlink>
    <w:r>
      <w:rPr>
        <w:rFonts w:cs="Arial" w:ascii="Arial" w:hAnsi="Arial"/>
      </w:rPr>
      <w:t xml:space="preserve">                                                                       A. Benn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saac Newton School Geography Departmen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50:00Z</dcterms:created>
  <dc:creator>A. R. Bennett</dc:creator>
  <dc:description>This sheet is copyright of Anthony Bennett</dc:description>
  <dc:language>en-US</dc:language>
  <cp:lastModifiedBy>A. R. Bennett</cp:lastModifiedBy>
  <cp:lastPrinted>2001-04-18T18:33:00Z</cp:lastPrinted>
  <dcterms:modified xsi:type="dcterms:W3CDTF">2001-04-18T17:50:00Z</dcterms:modified>
  <cp:revision>2</cp:revision>
  <dc:subject>KS3 Geography</dc:subject>
  <dc:title>Planning a tour of England</dc:title>
</cp:coreProperties>
</file>